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y self-care is hard for doctors</w:t>
      </w:r>
    </w:p>
    <w:p>
      <w:pPr>
        <w:pStyle w:val="Normal"/>
        <w:jc w:val="center"/>
        <w:rPr/>
      </w:pPr>
      <w:r>
        <w:rPr>
          <w:b/>
        </w:rPr>
        <w:t>Michael H Plumer, MD, MBA</w:t>
      </w:r>
    </w:p>
    <w:p>
      <w:pPr>
        <w:pStyle w:val="Normal"/>
        <w:jc w:val="center"/>
        <w:rPr>
          <w:b/>
          <w:b/>
        </w:rPr>
      </w:pPr>
      <w:r>
        <w:rPr>
          <w:b/>
        </w:rPr>
        <w:t>2007</w:t>
      </w:r>
    </w:p>
    <w:p>
      <w:pPr>
        <w:pStyle w:val="Normal"/>
        <w:jc w:val="center"/>
        <w:rPr>
          <w:b/>
          <w:b/>
        </w:rPr>
      </w:pPr>
      <w:r>
        <w:rPr>
          <w:b/>
        </w:rPr>
      </w:r>
    </w:p>
    <w:p>
      <w:pPr>
        <w:pStyle w:val="Normal"/>
        <w:rPr/>
      </w:pPr>
      <w:r>
        <w:rPr/>
        <w:tab/>
        <w:t>“Put on your own oxygen mask first, before attempting to help others.”  That’s what they say every time I fly, which is pretty frequently now that I’m island-hopping for locums work.</w:t>
      </w:r>
    </w:p>
    <w:p>
      <w:pPr>
        <w:pStyle w:val="Normal"/>
        <w:rPr/>
      </w:pPr>
      <w:r>
        <w:rPr/>
        <w:tab/>
        <w:t>Yet my own experience of medical practice in the past four decades suggests that we physicians have absorbed an entirely different message – something like “Help others at all costs, and take an occasional pull at your own mask so you’ll last as long as possible.”</w:t>
      </w:r>
    </w:p>
    <w:p>
      <w:pPr>
        <w:pStyle w:val="Normal"/>
        <w:rPr/>
      </w:pPr>
      <w:r>
        <w:rPr/>
        <w:tab/>
        <w:t>Doctors are not unique in their work ethic, if TV shows about business are to be believed, but they may be unique in their belief that it’s inappropriate to attend to their own needs as long as anybody around them still needs something.  It’s especially inappropriate to do so prophylactically.  There’s little sympathy for a physician who shortens her schedule for self-care (read self-indulgence) when there’s work to do.</w:t>
      </w:r>
    </w:p>
    <w:p>
      <w:pPr>
        <w:pStyle w:val="Normal"/>
        <w:rPr/>
      </w:pPr>
      <w:r>
        <w:rPr/>
        <w:tab/>
        <w:t xml:space="preserve">And there’s always work to do.  Is it because there aren’t enough docs?  Perhaps there’s something there.  I’m not an expert on physician manpower.  But my own long experience with physician groups suggests that it’s customary to staff for the minimum number necessary, and it’s unusual to ask for any time slack.  </w:t>
      </w:r>
    </w:p>
    <w:p>
      <w:pPr>
        <w:pStyle w:val="Normal"/>
        <w:rPr/>
      </w:pPr>
      <w:r>
        <w:rPr/>
        <w:tab/>
        <w:t>When I practiced with a large, 85-person anesthesia group, our hiring decisions were aimed at having just enough people to do the work of the day.  Having somebody willing to work but unable to find work on any given day was simply unthinkable.  So we were often a little short, as people left unexpectedly or the practice grew ahead of predictions.  And that was fine.  It was always permissible to expect that people would work extra days, take extra call, and put personal lives and fulfillment on hold.</w:t>
      </w:r>
    </w:p>
    <w:p>
      <w:pPr>
        <w:pStyle w:val="Normal"/>
        <w:rPr/>
      </w:pPr>
      <w:r>
        <w:rPr/>
        <w:tab/>
        <w:t>Now I’m doing some locum tenens time with a much smaller group.  This group works very hard, partly because they don’t have enough people.  If the on-call doc is to have the day off after call, it takes six people to staff the schedule – five for operating rooms, and one off after call.  It’s easy to say that if members of this group are ever to have vacations and personal time, the group would work best with seven people.  One would always be on vacation or personal time, and six would be available to work.</w:t>
      </w:r>
    </w:p>
    <w:p>
      <w:pPr>
        <w:pStyle w:val="Normal"/>
        <w:rPr/>
      </w:pPr>
      <w:r>
        <w:rPr/>
        <w:tab/>
        <w:t>My sense is that group members are reluctant to push for the level of staffing that would allow vacations and backup for illness and unexpected absence.  I think I hear a belief that doctors simply don’t ask for that kind of consideration – notwithstanding that they’re working 50-80 hours per week as it is.  Again, it seems that as long as there’s work to be done, doctors are reluctant to ask for consideration for themselves.</w:t>
      </w:r>
    </w:p>
    <w:p>
      <w:pPr>
        <w:pStyle w:val="Normal"/>
        <w:rPr/>
      </w:pPr>
      <w:r>
        <w:rPr/>
        <w:tab/>
        <w:t>When a doctor “breaks down,” whether with substance abuse or onset of chronic illness, then it’s OK to ask for and receive help.  Then it’s OK to have relief.  But until the signs of breakdown are evident, only weenies ask for their own oxygen masks.</w:t>
      </w:r>
    </w:p>
    <w:p>
      <w:pPr>
        <w:pStyle w:val="Normal"/>
        <w:rPr/>
      </w:pPr>
      <w:r>
        <w:rPr/>
        <w:tab/>
        <w:t>A surgeon in this same hospital tells me he’s working so hard he’s thinking of leaving.  He’s making lots more money than he needs, but he has little time to create a life outside of medicine.  He’s a clinic employee.  Imagine feeling powerful enough to address one’s employers and say, “This is what I can do well.  I’ll do this and no more.”  Imagine being able to do that without thinking that you’re a bad doctor because you took time for yourself when there was one more acute abdomen to see, one more vascular access procedure to do.  Imagine being so clear about the boundaries of your life that the clinic administration recruits enough surgeons that they all have the lives they cho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18:00Z</dcterms:created>
  <dc:creator>Michael Plumer</dc:creator>
  <dc:description/>
  <cp:keywords/>
  <dc:language>en-US</dc:language>
  <cp:lastModifiedBy>Michael Plumer</cp:lastModifiedBy>
  <dcterms:modified xsi:type="dcterms:W3CDTF">2023-06-24T19:48:00Z</dcterms:modified>
  <cp:revision>3</cp:revision>
  <dc:subject/>
  <dc:title>Why self-care is hard for doctors</dc:title>
</cp:coreProperties>
</file>