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es the Lizard Brain Talk?</w:t>
      </w:r>
    </w:p>
    <w:p>
      <w:pPr>
        <w:pStyle w:val="Normal"/>
        <w:jc w:val="center"/>
        <w:rPr>
          <w:b/>
          <w:b/>
        </w:rPr>
      </w:pPr>
      <w:r>
        <w:rPr>
          <w:b/>
        </w:rPr>
        <w:t>Michael H Plumer, MD</w:t>
      </w:r>
    </w:p>
    <w:p>
      <w:pPr>
        <w:pStyle w:val="Normal"/>
        <w:jc w:val="center"/>
        <w:rPr>
          <w:b/>
          <w:b/>
        </w:rPr>
      </w:pPr>
      <w:r>
        <w:rPr>
          <w:b/>
        </w:rPr>
        <w:t>6-3-09</w:t>
      </w:r>
    </w:p>
    <w:p>
      <w:pPr>
        <w:pStyle w:val="Normal"/>
        <w:jc w:val="center"/>
        <w:rPr>
          <w:b/>
          <w:b/>
        </w:rPr>
      </w:pPr>
      <w:r>
        <w:rPr>
          <w:b/>
        </w:rPr>
      </w:r>
    </w:p>
    <w:p>
      <w:pPr>
        <w:pStyle w:val="Normal"/>
        <w:rPr/>
      </w:pPr>
      <w:r>
        <w:rPr>
          <w:b/>
        </w:rPr>
        <w:tab/>
      </w:r>
      <w:r>
        <w:rPr/>
        <w:t>I’ve been reading a bit about brain function again lately.  That’s never been one of my strong suits.  In medical school, neuroanatomy largely eluded me, and I could tell by the look on Robert Yates Moore’s face that I was never going to be invited to be a neurologist.  Brain function has largely been a mystery to me, even as an anesthesiologist.  I found myself agreeing with Brian Ross, one of my colleagues at the University of Washington.  When asked how propofol worked in inducing anesthesia, he replied that it was quite simple.  “I just push in on this syringe plunger, and they go to sleep. That’s it.”</w:t>
      </w:r>
    </w:p>
    <w:p>
      <w:pPr>
        <w:pStyle w:val="Normal"/>
        <w:rPr/>
      </w:pPr>
      <w:r>
        <w:rPr/>
        <w:tab/>
        <w:t>Now I’m reading that our brain can be roughly divided into a couple of functional areas based on how long that particular portion the brain has existed.  In one scheme there’s the new brain (cerebrum) and the old brain (brain stem and cerebellum).  The old brain exists pretty much intact in reptiles, so people have taken to calling it the lizard brain.  Lizard brain, which has none of the slow “thinking” latency of the new brain, handles body functions and survival.  Responses are immediate.</w:t>
      </w:r>
    </w:p>
    <w:p>
      <w:pPr>
        <w:pStyle w:val="Normal"/>
        <w:rPr/>
      </w:pPr>
      <w:r>
        <w:rPr/>
        <w:tab/>
        <w:t>Technically, I guess speech isn’t part of the lizard brain’s duties (Do lizards talk?), but I wonder whether some speech fragments get hard-wired into the brain in such a way that they can be uttered without ever passing through any thought center.  Ever had one of those “Did I really say that?” experiences?</w:t>
      </w:r>
    </w:p>
    <w:p>
      <w:pPr>
        <w:pStyle w:val="Normal"/>
        <w:rPr/>
      </w:pPr>
      <w:r>
        <w:rPr/>
        <w:tab/>
        <w:t>Last year my wife and I were picking up kids after dark at a beach site that has a locked gate.  The cross-country team was camping overnight on one side of the locked gate, but the boys needed to fly to Honolulu early the next morning for a debate team meet, and we were picking them up so they’d get a good night’s sleep.  The truck from which the boys would emerge was already facing on the other side of the gate, with high beams shining directly in our eyes.  I stopped, then saw that I could have pulled closer.</w:t>
      </w:r>
    </w:p>
    <w:p>
      <w:pPr>
        <w:pStyle w:val="Normal"/>
        <w:rPr/>
      </w:pPr>
      <w:r>
        <w:rPr/>
        <w:tab/>
        <w:t xml:space="preserve">I began to pull forward, but my wife had already opened her door and begun to spring out to meet the boys. I said something like “Hold on a minute, let me pull forward.”  Well, actually, that wasn’t what I said.  </w:t>
      </w:r>
    </w:p>
    <w:p>
      <w:pPr>
        <w:pStyle w:val="Normal"/>
        <w:rPr/>
      </w:pPr>
      <w:r>
        <w:rPr/>
        <w:tab/>
        <w:t>What I said, she told me later, was “Get your ass back in the car!”  She swung back around so rapidly that her foot crushed the refrigerator container of steak we were bringing home from our tenth anniversary dinner.  She was showing me the crushed container later when she told me what I’d said, and how it shocked her.  She laughed when she told me, but could see that she didn’t really think it was all that funny.   Where did that come from?  When I replayed the mental tape of the incident, I did recall the statement, but not the emotional tone that such a statement might have implied.  I simply wanted her not to be hurt as I pulled forward.</w:t>
      </w:r>
    </w:p>
    <w:p>
      <w:pPr>
        <w:pStyle w:val="Normal"/>
        <w:rPr/>
      </w:pPr>
      <w:r>
        <w:rPr/>
        <w:tab/>
        <w:t>A friend recalled a similar incident at a workshop at a coaching conference.  She was seated in one of the circles into which the audience had been broken, and was feeling increasingly distressed that each person in the circle was being asked to speak and yet she didn’t understand the exercise at all.  When it came her turn, she told the group members that she didn’t understand.  Dead silence followed, as everybody stared at her.  Replaying the tape in her head, she realized she’d actually said, “I have no fucking idea!”  Where did that unfiltered response come from?</w:t>
      </w:r>
    </w:p>
    <w:p>
      <w:pPr>
        <w:pStyle w:val="Normal"/>
        <w:rPr/>
      </w:pPr>
      <w:r>
        <w:rPr/>
        <w:tab/>
        <w:t>Surely there are speech bits that come out without filtering, that are part of the immediate response to surprise, fear, or intense emotion.  How many surgeons have had to retrain their hard-wired patterns to say something other than “Oops!” when dealing with patients under local anesthesia?  A friend who is a behavioral scientist talks of the need to re-write the subroutines, and he says this takes a number of repetitions before the new phrase is firmly in place.</w:t>
      </w:r>
    </w:p>
    <w:p>
      <w:pPr>
        <w:pStyle w:val="Normal"/>
        <w:rPr/>
      </w:pPr>
      <w:r>
        <w:rPr/>
        <w:tab/>
        <w:t>I had another such experience as I was writing this.  I’m writing this on the porch.  Two small dogs are out here with me.  Suddenly they’re barking loudly at a neighbor who appears in her driveway (with a dog, as it turns out, though I don’t see this at first).  “Shuttup!!” is out of my mouth immediately, and then the thinking part of the brain renders a judgment.  The judgment is that I’ve screwed up, because I will have sounded like a jerk to my neighbor and like an angry, impatient curmudgeon to my wife.  In that second, it seemed important to stop the dog noise, and apparently the only phrase available on short notice was a gangster-like bark of my own.  What if I re-wrote that sub-routine to a comradely “Hey, guys…”?  Maybe I’ll try that.</w:t>
      </w:r>
    </w:p>
    <w:p>
      <w:pPr>
        <w:pStyle w:val="Normal"/>
        <w:rPr/>
      </w:pPr>
      <w:r>
        <w:rPr/>
      </w:r>
    </w:p>
    <w:p>
      <w:pPr>
        <w:pStyle w:val="Normal"/>
        <w:rPr/>
      </w:pPr>
      <w:r>
        <w:rPr/>
        <w:t>823 words</w:t>
      </w:r>
    </w:p>
    <w:p>
      <w:pPr>
        <w:pStyle w:val="Normal"/>
        <w:rPr/>
      </w:pPr>
      <w:r>
        <w:rPr/>
        <w:t>Revised 6/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30:00Z</dcterms:created>
  <dc:creator>Michael Plumer</dc:creator>
  <dc:description/>
  <cp:keywords/>
  <dc:language>en-US</dc:language>
  <cp:lastModifiedBy>Michael Plumer</cp:lastModifiedBy>
  <dcterms:modified xsi:type="dcterms:W3CDTF">2023-06-24T19:44:00Z</dcterms:modified>
  <cp:revision>3</cp:revision>
  <dc:subject/>
  <dc:title>Does the Lizard Brain Talk</dc:title>
</cp:coreProperties>
</file>